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117/2010, através da qual “Solicita que o Executivo interceda junto à SABESP visando aterro parcial e implantação de interceptor de esgoto na Rua D. José Gaspar, Jardim Mosteiro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terro parcial e implantação de interceptor de esgoto na Rua D. José Gaspar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7:07:59 005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0:00Z</dcterms:created>
  <dc:creator>aa</dc:creator>
  <dc:description/>
  <cp:keywords/>
  <dc:language>en-US</dc:language>
  <cp:lastModifiedBy>cpd</cp:lastModifiedBy>
  <dcterms:modified xsi:type="dcterms:W3CDTF">2015-01-29T11:10:00Z</dcterms:modified>
  <cp:revision>3</cp:revision>
  <dc:subject/>
  <dc:title>INDICAÇÃO Nº 40/2015</dc:title>
</cp:coreProperties>
</file>