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1036/2009, através da qual “Solicita o asfaltamento das vias públicas do Jardim Santa Vitória, Bairro da Campinha.”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vias públicas do Jardim Santa Vitória, Bairro da Camp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Quando chove forma-se lama no local, e em dias secos a poeira invade as residências causando inúmeros transtornos e problemas respiratórios nos morado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7:03:27 005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9:00Z</dcterms:created>
  <dc:creator>aa</dc:creator>
  <dc:description/>
  <cp:keywords/>
  <dc:language>en-US</dc:language>
  <cp:lastModifiedBy>cpd</cp:lastModifiedBy>
  <dcterms:modified xsi:type="dcterms:W3CDTF">2015-01-29T10:51:00Z</dcterms:modified>
  <cp:revision>5</cp:revision>
  <dc:subject/>
  <dc:title>INDICAÇÃO Nº 39/2015</dc:title>
</cp:coreProperties>
</file>