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0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para que junto ao Departamento de Planejamento e Meio Ambiente viabilize a colocação de um container para o regular depósito de lixo e demais resíduos domésticos na Rua Filomena Belmonte, altura do nº 174, Jardim Brasil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ela falta de lugar adequado para colocação de lixo (vide fotos) naquele local. Por conta disso, moradores o depositam inadequadamente na calçada sob o risco de que os sacos se rompam e com o lixo exposto haja a proliferação de insetos, roedores e mal cheiro, implicando em riscos à saúde pública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À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JULIANA CALDEVILLA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MD. Diretora do Dep. de Planejamento e 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Meio Ambiente da Prefeitura da Estância Turística de São Roque – SP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9/2021 - 10:15 10272/2021/ARB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19430</wp:posOffset>
            </wp:positionH>
            <wp:positionV relativeFrom="paragraph">
              <wp:posOffset>-65405</wp:posOffset>
            </wp:positionV>
            <wp:extent cx="2835275" cy="4697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46970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8430</wp:posOffset>
            </wp:positionH>
            <wp:positionV relativeFrom="paragraph">
              <wp:posOffset>3931285</wp:posOffset>
            </wp:positionV>
            <wp:extent cx="3062605" cy="4526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45269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9-22T13:30:00Z</dcterms:modified>
  <cp:revision>14</cp:revision>
  <dc:subject/>
  <dc:title/>
</cp:coreProperties>
</file>