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4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01 – Obras e Serviços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Desapropriação de área entre as ruas Bariri e Manoel Lessa  para habitação  popular </w:t>
      </w:r>
    </w:p>
    <w:p>
      <w:pPr>
        <w:pStyle w:val="Normal"/>
        <w:ind w:right="51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u área industrial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449051.15.451.0081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Desapropriações amigáve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esapropriação da área referida deve proporcionar a geração de novos empregos em nosso Município, em sendo desapropriada para instalação de indústria, em sendo desapropriada para promoção da habitação popular também reverteriam muitos benefícios para a população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225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47:00Z</dcterms:created>
  <dc:creator>Expediente </dc:creator>
  <dc:description/>
  <cp:keywords/>
  <dc:language>en-US</dc:language>
  <cp:lastModifiedBy>Ass. técnica legislativa</cp:lastModifiedBy>
  <cp:lastPrinted>2008-11-05T10:02:00Z</cp:lastPrinted>
  <dcterms:modified xsi:type="dcterms:W3CDTF">2008-11-05T12:02:00Z</dcterms:modified>
  <cp:revision>5</cp:revision>
  <dc:subject/>
  <dc:title>EMENDA Nº 00054/2008</dc:title>
</cp:coreProperties>
</file>