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35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estimado Senhor Benjamin José de Carvalh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0 de setembro de 2021, aos 86 anos de idade, o estimado Senhor BENJAMIM JOSÉ DE CARVALH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BENJAMIM JOSÉ DE CARVALH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1 de set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Padre Marçal, n.º 470, Centro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9/2021 - 13:44 10236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9-22T11:39:00Z</dcterms:modified>
  <cp:revision>14</cp:revision>
  <dc:subject/>
  <dc:title>(PROPOSITURA) Nº (SEQUENCIA)</dc:title>
</cp:coreProperties>
</file>