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2036/2009, através da qual “Solicita a criação de um leito psiquiátrico na Santa Casa de São Roque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leito psiquiátrico na Santa Cas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ferecer ao menos um leito em apartado para que pacientes com problemas psiquiátricos sejam tratados separados dos demais pacientes, uma vez que os primeiros, em alguns casos, devido à sua doença, podem ficar agressivos, fazer algazarra, etc., o que certamente prejudicará o tratamento e a recuperação dos demais pacientes. 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6:52:29 005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4:00Z</dcterms:created>
  <dc:creator>aa</dc:creator>
  <dc:description/>
  <cp:keywords/>
  <dc:language>en-US</dc:language>
  <cp:lastModifiedBy>cpd</cp:lastModifiedBy>
  <dcterms:modified xsi:type="dcterms:W3CDTF">2015-01-29T10:38:00Z</dcterms:modified>
  <cp:revision>4</cp:revision>
  <dc:subject/>
  <dc:title>INDICAÇÃO Nº 35/2015</dc:title>
</cp:coreProperties>
</file>