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6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CANTEIRO CENTRAL E ÁREA INTERNA DA ROTATÓRIA DO TRECHO DA RODOVIA RAPOSO TAVARES NO JARDIM VILLAÇA, KM 58+300M, ENTRE O ACESSO AO ROTEIRO DO VINHO E O RETORNO OU SAÍDA SENTIDO SP – FOTO ANEXA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1 - 15:50 10206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2035</wp:posOffset>
            </wp:positionH>
            <wp:positionV relativeFrom="paragraph">
              <wp:posOffset>269240</wp:posOffset>
            </wp:positionV>
            <wp:extent cx="3417570" cy="45142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8420</wp:posOffset>
            </wp:positionH>
            <wp:positionV relativeFrom="paragraph">
              <wp:posOffset>3878580</wp:posOffset>
            </wp:positionV>
            <wp:extent cx="3138805" cy="4143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4:52:00Z</dcterms:modified>
  <cp:revision>14</cp:revision>
  <dc:subject/>
  <dc:title/>
</cp:coreProperties>
</file>