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23/2021-L, DE 20 de setembro de 2021, DE AUTORIA 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 Mesa Diretora 2021.</w:t>
      </w:r>
    </w:p>
    <w:p>
      <w:pPr>
        <w:pStyle w:val="Normal"/>
        <w:spacing w:before="0" w:after="120"/>
        <w:ind w:right="1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presente Projeto de Resolução pretende alterar dispositivo do Regimento Interno relativo ao período em que pode ser realizada a eleição para a Mesa Diretora da Câmara para o exercício subsequente, excetuando-se o primeiro ano da legislatura, como já previsto na própria legislação.</w:t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ualmente o a eleição da Mesa Diretora deve ser realizada na primeira quinzena do mês de dezembro, e segundo entendimento de muitos Vereadores, esse prazo é bastante próximo do dia 1º de janeiro, data em que os parlamentares devem assumir suas funções junto aos cargos para os quais foram eleitos.</w:t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Cs/>
          <w:color w:val="000000"/>
        </w:rPr>
        <w:t xml:space="preserve">O presente Projeto propõe que a eleição da Mesa Diretora possa ser realizada a partir do dia 1º de setembro, proporcionando tempo hábil para o planejamento do ano seguinte, já que à Mesa Diretora, </w:t>
      </w:r>
      <w:r>
        <w:rPr>
          <w:rFonts w:cs="Tahoma" w:ascii="Tahoma" w:hAnsi="Tahoma"/>
          <w:color w:val="000000"/>
          <w:shd w:fill="FFFFFF" w:val="clear"/>
        </w:rPr>
        <w:t>na qualidade de órgão diretor deste Poder, incumbe a direção dos além dos trabalhos legislativos, de todos os serviços administrativos da Câmara.</w:t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TextBodyIndent"/>
        <w:tabs>
          <w:tab w:val="clear" w:pos="708"/>
          <w:tab w:val="left" w:pos="9071" w:leader="none"/>
        </w:tabs>
        <w:spacing w:lineRule="exact" w:line="360" w:before="0" w:after="0"/>
        <w:ind w:left="0" w:right="142" w:firstLine="311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A possibilidade de realização da eleição da Mesa Diretora nos moldes ora propostos, daria aos Vereadores eleitos o tempo necessário para a tomada de conhecimento de todos os assuntos pertinentes a esfera de atribuições do órgão, e para um melhor planejamento das ações pretendidas.</w:t>
      </w:r>
    </w:p>
    <w:p>
      <w:pPr>
        <w:pStyle w:val="Corpodetexto3"/>
        <w:spacing w:lineRule="exact" w:line="360" w:before="0" w:after="0"/>
        <w:ind w:right="142" w:firstLine="3119"/>
        <w:jc w:val="both"/>
        <w:rPr>
          <w:rFonts w:ascii="Tahoma" w:hAnsi="Tahom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</w:r>
    </w:p>
    <w:p>
      <w:pPr>
        <w:pStyle w:val="Corpodetexto3"/>
        <w:spacing w:lineRule="exact" w:line="360" w:before="0" w:after="0"/>
        <w:ind w:right="142" w:firstLine="311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sso posto, Mesa Diretora 2021, por intermédio do Protocolo nº 10210/2021, de 20/09/2021 - 16:35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120"/>
        <w:ind w:right="140" w:firstLine="3402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0/09/2021 - 16:35 10210/2021</w:t>
      </w:r>
      <w:r>
        <w:br w:type="page"/>
      </w:r>
    </w:p>
    <w:p>
      <w:pPr>
        <w:pStyle w:val="Heading3"/>
        <w:spacing w:before="0" w:after="0"/>
        <w:ind w:left="3402" w:right="14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Resolução Nº 023/2021</w:t>
      </w:r>
    </w:p>
    <w:p>
      <w:pPr>
        <w:pStyle w:val="Normal"/>
        <w:ind w:left="3402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0 de setembro de 2021.</w:t>
      </w:r>
    </w:p>
    <w:p>
      <w:pPr>
        <w:pStyle w:val="Normal"/>
        <w:ind w:left="3402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o artigo 18 do Regimento Interno da Câmara (Resolução 13/1991).</w:t>
      </w:r>
    </w:p>
    <w:p>
      <w:pPr>
        <w:pStyle w:val="Normal"/>
        <w:tabs>
          <w:tab w:val="clear" w:pos="708"/>
          <w:tab w:val="left" w:pos="7938" w:leader="none"/>
        </w:tabs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ind w:left="3402" w:right="14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140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140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O artigo 18 do Regimento Interno da Câmara Municipal da Estância Turística de São Roque passa a viger com a seguinte redação:</w:t>
      </w:r>
    </w:p>
    <w:p>
      <w:pPr>
        <w:pStyle w:val="Normal"/>
        <w:spacing w:before="0" w:after="120"/>
        <w:ind w:left="851" w:right="424" w:firstLine="25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rt. 18. </w:t>
      </w:r>
      <w:r>
        <w:rPr>
          <w:rFonts w:cs="Tahoma" w:ascii="Tahoma" w:hAnsi="Tahoma"/>
          <w:color w:val="000000"/>
          <w:shd w:fill="FFFFFF" w:val="clear"/>
        </w:rPr>
        <w:t>A eleição para renovação da Mesa Diretora, no ano seguinte será realizada a partir de 1º de setembro, em dia útil, em horário regimental, observando-se o mesmo procedimento previsto neste Capítulo, assumindo os eleitos o exercício de suas funções em 1° de janeiro do ano subsequente.”</w:t>
      </w:r>
    </w:p>
    <w:p>
      <w:pPr>
        <w:pStyle w:val="Normal"/>
        <w:spacing w:before="0" w:after="120"/>
        <w:ind w:right="140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right="140" w:firstLine="340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420" w:right="140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0 de setembro de 2021.</w:t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6:35 10210/2021</w:t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3:48:00Z</dcterms:modified>
  <cp:revision>6</cp:revision>
  <dc:subject/>
  <dc:title/>
</cp:coreProperties>
</file>