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em toda a extensão da Estrada da Fonte, próxima a Capela Santo Antôn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em toda a extensão da Estrada da Fonte, próxima a Capela Santo Antô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, motivo pelo qual o Sr. Willian (proprietário da Granja das Codornas localizada no fim da referia rua) procurou este Vereador em busca de uma solução para o problema. O morador ressalta também que da forma como se encontra a estrada, os veículos da prefeitura dificilmente conseguirão buscar as crianças para levá-las a escol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1/2015 - 15:15:02 00516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6:00Z</dcterms:created>
  <dc:creator>aa</dc:creator>
  <dc:description/>
  <cp:keywords/>
  <dc:language>en-US</dc:language>
  <cp:lastModifiedBy>cpd</cp:lastModifiedBy>
  <cp:lastPrinted>2015-01-28T15:24:00Z</cp:lastPrinted>
  <dcterms:modified xsi:type="dcterms:W3CDTF">2015-01-28T17:25:00Z</dcterms:modified>
  <cp:revision>3</cp:revision>
  <dc:subject/>
  <dc:title>INDICAÇÃO Nº 30/2015</dc:title>
</cp:coreProperties>
</file>