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clusão dos serviços da pavimentação asfáltica na Estrada dos Moreir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conclusão do serviço da pavimentação asfáltica na Estrada dos Moreir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tendo em vista que os moradores locais procuraram este Vereador para reivindicar providências junto ao Executivo para a conclusão do referido serviço, pois a falta de asfalto na referida via causa inúmeros problemas aos moradores, pois em dias ensolarados ocorre o acúmulo de poeira e em dias chuvosos forma-se lama no local, proporcionando desconforto a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5:05:45 005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46:00Z</dcterms:created>
  <dc:creator>aa</dc:creator>
  <dc:description/>
  <cp:keywords/>
  <dc:language>en-US</dc:language>
  <cp:lastModifiedBy>maria</cp:lastModifiedBy>
  <cp:lastPrinted>2015-01-29T10:57:00Z</cp:lastPrinted>
  <dcterms:modified xsi:type="dcterms:W3CDTF">2015-01-29T12:58:00Z</dcterms:modified>
  <cp:revision>4</cp:revision>
  <dc:subject/>
  <dc:title>INDICAÇÃO Nº 27/2015</dc:title>
</cp:coreProperties>
</file>