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, com reforma geral e pintura, do Portal d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vitalização, com reforma geral e pintura, do Portal d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importante próprio público pelo qual passa um grande número de pessoas, incluindo muitos turistas, que entram e saem da Estância Turística de São Roque, sendo necessária a sua reforma geral e pintu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1 - 14:24 101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2:19:00Z</dcterms:modified>
  <cp:revision>56</cp:revision>
  <dc:subject/>
  <dc:title/>
</cp:coreProperties>
</file>