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vestiário no campo de futebol localizad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construção de vestiário no campo de futebol localizado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A presente solicitação se faz necessária para atender as reivindicações dos usuários do referido campo, os quais reivindicam melhorias adequadas para as práticas esportivas naquela localidad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5:04:49 005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6:00Z</dcterms:created>
  <dc:creator>aa</dc:creator>
  <dc:description/>
  <cp:keywords/>
  <dc:language>en-US</dc:language>
  <cp:lastModifiedBy>maria</cp:lastModifiedBy>
  <cp:lastPrinted>2015-01-29T10:42:00Z</cp:lastPrinted>
  <dcterms:modified xsi:type="dcterms:W3CDTF">2015-01-29T12:43:00Z</dcterms:modified>
  <cp:revision>4</cp:revision>
  <dc:subject/>
  <dc:title>INDICAÇÃO Nº 26/2015</dc:title>
</cp:coreProperties>
</file>