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7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Hospital Infant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Hospital Infanti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unícipes, que são em maioria usuários do sistema público de saúde, e desejam um Hospital que atenda exclusivamente as crianç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21 - 14:17 1019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21T11:35:00Z</dcterms:modified>
  <cp:revision>53</cp:revision>
  <dc:subject/>
  <dc:title/>
</cp:coreProperties>
</file>