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01 (um) CRAS- Centro de Referência e Assistência Social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implantação de 01 (um) CRAS  - Centro de Referência  e Assistência Social n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0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, pois este Vereador foi procurado pelos moradores locais, os quais reivindicaram a implantação do CRAS, Centro de Referência e Assistência Social no Bairro do Carmo, tendo em vista que proporcionará melhor qualidade de vida à população do referido bairr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jan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1/2015 - 15:03:28 00511/2015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6:00:00Z</dcterms:created>
  <dc:creator>aa</dc:creator>
  <dc:description/>
  <cp:keywords/>
  <dc:language>en-US</dc:language>
  <cp:lastModifiedBy>maria</cp:lastModifiedBy>
  <cp:lastPrinted>2015-01-29T14:02:00Z</cp:lastPrinted>
  <dcterms:modified xsi:type="dcterms:W3CDTF">2015-01-29T16:02:00Z</dcterms:modified>
  <cp:revision>4</cp:revision>
  <dc:subject/>
  <dc:title>INDICAÇÃO Nº 25/2015</dc:title>
</cp:coreProperties>
</file>