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01ª SESSÃO ORDINÁRIA</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Realizada em 02/02/201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SRAEL FRANCISCO DE OLIV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reforma da EMEIF “Profª Rutte Rodrigues de Carvalho”, localizado no Bairro do Mirim.</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reforma da EMEIF “Profª Rutte Rodrigues de Carvalho”, localizado no Bairro do Mir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tendo em vista que este Vereador foi procurado pelos pais dos alunos da referida escola, os quais reivindicaram as melhorias, pois a mesma se encontra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8 de jan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8/01/2015 - 15:01:53 0051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5:57:00Z</dcterms:created>
  <dc:creator>aa</dc:creator>
  <dc:description/>
  <cp:keywords/>
  <dc:language>en-US</dc:language>
  <cp:lastModifiedBy>maria</cp:lastModifiedBy>
  <cp:lastPrinted>2015-01-29T13:58:00Z</cp:lastPrinted>
  <dcterms:modified xsi:type="dcterms:W3CDTF">2015-01-29T16:00:00Z</dcterms:modified>
  <cp:revision>4</cp:revision>
  <dc:subject/>
  <dc:title>INDICAÇÃO Nº 24/2015</dc:title>
</cp:coreProperties>
</file>