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Obras, visando a colocação de 02 (duas) traves na área localizada em frente Praça do Jardim Suiça, para construção de um campo de futebol de are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este Vereador foi procurado pelos moradores do bairro, que solicitaram a colocaçã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2 (duas) traves na área localizada em frente Praça do Jardim Suiça, para construção de um campo de futebol de areia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5:55 1020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8:55:00Z</dcterms:modified>
  <cp:revision>14</cp:revision>
  <dc:subject/>
  <dc:title/>
</cp:coreProperties>
</file>