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Tenho pelo presente a grata satisfação em cumprimenta-lo e na oportunidade solicitar os bons ofícios de Vossa Excelência junto à Secretaria de Planejamento, no sentido de que seja realizada a troca de uma lâmpada queimada na Rua da Amizade nº51 no Bairro Conjunto Habitacional Lago dos Patos, no Bairro Paisagem Colonial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pedido se justifica, tendo em vista que moradores entraram em contato com este Vereador, solicitando a troca das lâmpadas, conforme anex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William Albuquerqu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5:52 10207/2021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0570</wp:posOffset>
            </wp:positionH>
            <wp:positionV relativeFrom="paragraph">
              <wp:posOffset>885825</wp:posOffset>
            </wp:positionV>
            <wp:extent cx="3190875" cy="4314825"/>
            <wp:effectExtent l="0" t="0" r="0" b="0"/>
            <wp:wrapSquare wrapText="bothSides"/>
            <wp:docPr id="1" name="3df510d5-c28f-4d10-bdfc-114b1c45b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df510d5-c28f-4d10-bdfc-114b1c45b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8:53:00Z</dcterms:modified>
  <cp:revision>15</cp:revision>
  <dc:subject/>
  <dc:title/>
</cp:coreProperties>
</file>