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os seguintes maquinários: Motoniveladora, Pá-carregadeira, Retroescavadeira, caminhão basculante para o Departamento de Obras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os seguintes maquinários: Motoniveladora, Pá-carregadeira, Retroescavadeira, caminhão basculante, para equipar o Departamento de Obras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, pois a aquisição dos maquinários para o Departamento de Obras, irá proporcionar melhores de condições de prestação de serviços de limpeza e manutenção nas estradas municip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4:52:32 005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0:00Z</dcterms:created>
  <dc:creator>aa</dc:creator>
  <dc:description/>
  <cp:keywords/>
  <dc:language>en-US</dc:language>
  <cp:lastModifiedBy>maria</cp:lastModifiedBy>
  <cp:lastPrinted>2015-01-29T10:12:00Z</cp:lastPrinted>
  <dcterms:modified xsi:type="dcterms:W3CDTF">2015-01-29T12:12:00Z</dcterms:modified>
  <cp:revision>4</cp:revision>
  <dc:subject/>
  <dc:title>INDICAÇÃO Nº 23/2015</dc:title>
</cp:coreProperties>
</file>