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 xml:space="preserve">reiterar o Ofício Vereador 666/2021, que "Solicita que seja feita uma notificação à Empresa CG Engenharia e Construtora para recuperação da pavimentação asfáltica da Estrada do Angolana/Estrada Cefri, (fotos em anexo) em próximo a rotatória da Igreja Santa Cruz, no Bairro Campininha."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 na manhã de terça-feira (23/02/2021), a pedido da moradora Lilian Rodrigues, a qual relatou o deterioramento da recente pavimentação asfáltica do local acima, que inclusive já recebeu repa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erifica, trata-se de obra nova, entregue no ano de 2020 à população, pelo que solicito atenção especial do Departamento de Planejamento, visando à notificação da empresa CG Engenharia, objetivando a recuperação do trecho acima com a máxima urgê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William da Silva Albuquerque 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0/09/2021 - 14:42 10201/2021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/vtc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</w:rPr>
        <w:t>ANEXO I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5740" cy="299466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955</wp:posOffset>
            </wp:positionH>
            <wp:positionV relativeFrom="paragraph">
              <wp:posOffset>74295</wp:posOffset>
            </wp:positionV>
            <wp:extent cx="5409565" cy="4047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8:57:00Z</dcterms:modified>
  <cp:revision>19</cp:revision>
  <dc:subject/>
  <dc:title/>
</cp:coreProperties>
</file>