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uma placa de denominação na Travessa Antonio dos Santos, localizada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, de modo a facilitar as entregas para os morado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1 - 16:49 1013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8:25:00Z</dcterms:modified>
  <cp:revision>15</cp:revision>
  <dc:subject/>
  <dc:title/>
</cp:coreProperties>
</file>