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1/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01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02/02/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SRAEL FRANCISCO DE OLIV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01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02/02/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SRAEL FRANCISCO DE OLIV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avimentação asfáltica da Estrada José Silvestre da Rocha, localizada no Bairro Juca Roch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ção de serviços de pavimentação asfáltica na Estrada José Silvestre da Rocha, localizada no Bairro Juca Roch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Tal pedido se justifica tendo em vista que este Vereador vem recebendo várias reclamações dos moradores daquela localidade, os quais reivindicam a pavimentação asfáltica da referida via, tendo em vista que a mesma se encontra em péssimo estado de conservaçã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8 de janei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8/01/2015 - 14:46:50 00507/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51:00Z</dcterms:created>
  <dc:creator>aa</dc:creator>
  <dc:description/>
  <cp:keywords/>
  <dc:language>en-US</dc:language>
  <cp:lastModifiedBy>maria</cp:lastModifiedBy>
  <cp:lastPrinted>2015-01-29T13:52:00Z</cp:lastPrinted>
  <dcterms:modified xsi:type="dcterms:W3CDTF">2015-01-29T15:52:00Z</dcterms:modified>
  <cp:revision>4</cp:revision>
  <dc:subject/>
  <dc:title>INDICAÇÃO Nº 21/2015</dc:title>
</cp:coreProperties>
</file>