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935, 944, 945, 946, 947, 948, 949, 950, 951 e 95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William da Silva Albuquerque;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936, 963, 964, 965, 966, 967, 968, 969 e 97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37, 938 e 939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40, 941 e 95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42 e 94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54, 955 e 95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957 até 96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>, apresentadas na 32ª Sessão Ordinária, realizada no dia 20/09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38 1019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7:43:00Z</dcterms:modified>
  <cp:revision>11</cp:revision>
  <dc:subject/>
  <dc:title/>
</cp:coreProperties>
</file>