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9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EXPOSIÇÃO DE MOTIVOS AO PROJETO DE DECRETO LEGISLATIVO Nº 3/2021-L, DE 20 DE SETEMBRO DE 2021, DE AUTORIA DO VEREADOR ISRAEL FRANCISCO DE OLIVEIRA</w:t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IOGRAFIA DE MARCO ANTONIO SCARASATI VINHOLI</w:t>
      </w:r>
    </w:p>
    <w:p>
      <w:pPr>
        <w:pStyle w:val="Corpodetexto3"/>
        <w:spacing w:lineRule="auto" w:line="276" w:before="0" w:after="120"/>
        <w:ind w:right="-108" w:firstLine="34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Corpodetexto3"/>
        <w:spacing w:lineRule="auto" w:line="276" w:before="0" w:after="120"/>
        <w:ind w:right="-108" w:firstLine="3420"/>
        <w:rPr>
          <w:sz w:val="22"/>
          <w:szCs w:val="22"/>
        </w:rPr>
      </w:pPr>
      <w:r>
        <w:rPr>
          <w:sz w:val="22"/>
          <w:szCs w:val="22"/>
        </w:rPr>
        <w:t>O Secretário de Desenvolvimento Regional do Estado de São Paulo, Marco Vinholi, é nascido em São Paulo, tem 36 anos e é o mais jovem secretário da atual gestão.</w:t>
      </w:r>
    </w:p>
    <w:p>
      <w:pPr>
        <w:pStyle w:val="Corpodetexto3"/>
        <w:spacing w:lineRule="auto" w:line="276" w:before="0" w:after="120"/>
        <w:ind w:right="-108" w:firstLine="3420"/>
        <w:rPr>
          <w:sz w:val="22"/>
          <w:szCs w:val="22"/>
        </w:rPr>
      </w:pPr>
      <w:r>
        <w:rPr>
          <w:sz w:val="22"/>
          <w:szCs w:val="22"/>
        </w:rPr>
        <w:t>Formado em Administração de Empresas pela PUC-SP, com especialização em Gestão Empresarial pela FGV, é empresário do ramo de comunicações e agronegócio. Foi deputado estadual, líder do PSDB na Assembleia Legislativa de São Paulo e relator do orçamento do estado por duas vezes.</w:t>
      </w:r>
    </w:p>
    <w:p>
      <w:pPr>
        <w:pStyle w:val="Corpodetexto3"/>
        <w:spacing w:lineRule="auto" w:line="276" w:before="0" w:after="120"/>
        <w:ind w:right="-108" w:firstLine="3420"/>
        <w:rPr/>
      </w:pPr>
      <w:r>
        <w:rPr>
          <w:sz w:val="22"/>
          <w:szCs w:val="22"/>
        </w:rPr>
        <w:t>Possui vasta experiência em administração pública, trabalhando nos três entes da federação. No Governo Federal, foi coordenador nacional de Empreendedorismo Juvenil, no Ministério do Trabalho e Emprego (MTE); diretor do departamento de Políticas de Trabalho e Emprego para a Juventude; e membro do Conselho Nacional de Juventude.</w:t>
      </w:r>
    </w:p>
    <w:p>
      <w:pPr>
        <w:pStyle w:val="Corpodetexto3"/>
        <w:spacing w:lineRule="auto" w:line="276" w:before="0" w:after="120"/>
        <w:ind w:right="-108" w:firstLine="3420"/>
        <w:rPr>
          <w:sz w:val="22"/>
          <w:szCs w:val="22"/>
        </w:rPr>
      </w:pPr>
      <w:r>
        <w:rPr>
          <w:sz w:val="22"/>
          <w:szCs w:val="22"/>
        </w:rPr>
        <w:t>Atuou também como diretor da Secretaria de Desenvolvimento Social do Governo do Estado de São Paulo, coordenador do Projeto Vivaleite, o maior programa de segurança alimentar da América Latina e como vice-presidente do Conselho da Criança e do Adolescente (Condeca) do Governo do Estado de São Paulo.</w:t>
      </w:r>
    </w:p>
    <w:p>
      <w:pPr>
        <w:pStyle w:val="Corpodetexto3"/>
        <w:spacing w:lineRule="auto" w:line="276" w:before="0" w:after="120"/>
        <w:ind w:right="-108" w:firstLine="3420"/>
        <w:rPr>
          <w:sz w:val="22"/>
          <w:szCs w:val="22"/>
        </w:rPr>
      </w:pPr>
      <w:r>
        <w:rPr>
          <w:sz w:val="22"/>
          <w:szCs w:val="22"/>
        </w:rPr>
        <w:t>Foi ainda membro do Conselho do Trabalho e Emprego do Governo do Estado de São Paulo e presidente do Fundo Social de Solidariedade da Prefeitura de Catanduva.</w:t>
      </w:r>
    </w:p>
    <w:p>
      <w:pPr>
        <w:pStyle w:val="Corpodetexto3"/>
        <w:spacing w:lineRule="auto" w:line="276" w:before="0" w:after="120"/>
        <w:ind w:right="-108" w:firstLine="3420"/>
        <w:rPr>
          <w:sz w:val="22"/>
          <w:szCs w:val="22"/>
        </w:rPr>
      </w:pPr>
      <w:r>
        <w:rPr>
          <w:sz w:val="22"/>
          <w:szCs w:val="22"/>
        </w:rPr>
        <w:t>Marco Vinholi tem colaborado constantemente com o município de São Roque, tendo dedicado especial atenção às questões específicas da região durante sua gestão, fortalecendo os laços entre os Poderes Municipais (Executivo e Legislativo) e o Poder Estadual, fato que reitera sua competência e entrega ao ofício que exerce.</w:t>
      </w:r>
    </w:p>
    <w:p>
      <w:pPr>
        <w:pStyle w:val="Corpodetexto3"/>
        <w:spacing w:lineRule="auto" w:line="276" w:before="0" w:after="120"/>
        <w:ind w:right="-108" w:firstLine="342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Isso posto, </w:t>
      </w:r>
      <w:r>
        <w:rPr>
          <w:b/>
          <w:bCs/>
          <w:sz w:val="22"/>
          <w:szCs w:val="22"/>
        </w:rPr>
        <w:t>Israel Francisco de Oliveira</w:t>
      </w:r>
      <w:r>
        <w:rPr>
          <w:bCs/>
          <w:sz w:val="22"/>
          <w:szCs w:val="22"/>
        </w:rPr>
        <w:t>, por intermédio do Protocolo nº 10191/2021, de 20 de setembro de 2021, apresenta ao Egrégio Plenário o seguinte Projeto de Decreto Legislativo: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21 - 14:10 10191/2021/AO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2"/>
          <w:szCs w:val="22"/>
        </w:rPr>
      </w:pPr>
      <w:r>
        <w:rPr>
          <w:sz w:val="22"/>
          <w:szCs w:val="22"/>
        </w:rPr>
        <w:t>PROJETO DE DECRETO LEGISLATIVO Nº 3/2021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2"/>
          <w:szCs w:val="22"/>
        </w:rPr>
        <w:t>De 20 de setembro de 2021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põe sobre a concessão de título de cidadão são-roquense ao Secretário de Desenvolvimento Regional do Estado de São Paulo Marco Vinholi.</w:t>
      </w:r>
    </w:p>
    <w:p>
      <w:pPr>
        <w:pStyle w:val="Normal"/>
        <w:spacing w:lineRule="exact" w:line="4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idente da Câmara Municipal da Estância Turística de São Roque,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o seguinte Decreto Legislativo:</w:t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1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ca concedido Título de Cidadão São-roquense ao Senhor </w:t>
      </w:r>
      <w:r>
        <w:rPr>
          <w:rFonts w:cs="Arial" w:ascii="Arial" w:hAnsi="Arial"/>
          <w:b/>
          <w:bCs/>
          <w:sz w:val="22"/>
          <w:szCs w:val="22"/>
        </w:rPr>
        <w:t>MARCO ANTONIO SCARASATI VINHOL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exact" w:line="400" w:before="0" w:after="0"/>
        <w:ind w:left="0"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 2° </w:t>
      </w:r>
      <w:r>
        <w:rPr>
          <w:rFonts w:cs="Arial" w:ascii="Arial" w:hAnsi="Arial"/>
          <w:sz w:val="22"/>
          <w:szCs w:val="22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 3° </w:t>
      </w:r>
      <w:r>
        <w:rPr>
          <w:rFonts w:cs="Arial" w:ascii="Arial" w:hAnsi="Arial"/>
          <w:sz w:val="22"/>
          <w:szCs w:val="22"/>
        </w:rPr>
        <w:t>Este Decreto Legislativo entra em vigor na data da sua publicaçã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left="326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as Sessões “Dr. Júlio Arantes de Freitas”, 20 de setembr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  <w:br/>
        <w:t>(TOCO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ereador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000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ulio Antonio Mariano</w:t>
              <w:br/>
              <w:t>(Julio Mariano)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ntonio José Alves Miranda</w:t>
              <w:br/>
              <w:t>(TONINHO BARB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lAudia Rita Duarte Pedroso</w:t>
              <w:br/>
              <w:t>(DRA. ClA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lovis Antonio Ocuma</w:t>
              <w:br/>
              <w:t>(Clovis DA FARMÁC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iego Gouveia da Costa</w:t>
              <w:br/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Guilherme Araujo Nunes</w:t>
              <w:br/>
              <w:t>(Guilherme Nune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Continuação das subscrições ao Projeto de Decreto Legislativo Nº 3/2021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br/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aulo Rogério Noggerini Júnior</w:t>
              <w:br/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afael Tanzi de Araújo</w:t>
              <w:br/>
              <w:t>(Rafael Tanz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hiago Vieira Nunes</w:t>
              <w:br/>
              <w:t>(Thiago Nune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William da Silva Albuquerque</w:t>
              <w:br/>
              <w:t>(William Albuquerqu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1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9/2021 - 14:10 10191/2021/A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42950</wp:posOffset>
          </wp:positionH>
          <wp:positionV relativeFrom="page">
            <wp:posOffset>8261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567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567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567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user</cp:lastModifiedBy>
  <dcterms:modified xsi:type="dcterms:W3CDTF">2021-09-21T19:04:00Z</dcterms:modified>
  <cp:revision>15</cp:revision>
  <dc:subject/>
  <dc:title>EXPOSIÇÃO DE MOTIVOS AO (PROPOSITURA) Nº (SEQUENCIA)-L, DE (HOJE), DE AUTORIA DO VEREADOR (NOME_AUTOR)</dc:title>
</cp:coreProperties>
</file>