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alização de limpeza, capinação e roçada nas vias públicas do Jardim Maria Trindade, Pito Aces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realização de limpeza, capinação e roçada nas vias públicas do Jardim Maria Trindade, Pito Aces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tendo em vista a falta de manutenção e limpeza em nas vias publicas dos referidos bairros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15 - 09:00:05 00452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47:00Z</dcterms:created>
  <dc:creator>joselene</dc:creator>
  <dc:description/>
  <cp:keywords/>
  <dc:language>en-US</dc:language>
  <cp:lastModifiedBy>joselene</cp:lastModifiedBy>
  <cp:lastPrinted>2015-02-02T14:49:00Z</cp:lastPrinted>
  <dcterms:modified xsi:type="dcterms:W3CDTF">2015-02-02T16:49:00Z</dcterms:modified>
  <cp:revision>4</cp:revision>
  <dc:subject/>
  <dc:title>INDICAÇÃO Nº 19/2015</dc:title>
</cp:coreProperties>
</file>