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8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o urgente reparo do portão da EMEF Sônia Maria Abreu Ghilardi, na Rua José Benedito Rodrigues, no Centro do Distrito de São João Nov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atende à demanda de moradores do Distrito, que recentemente publicaram em redes sociais uma reiteração de pedido de reparo, feito desde maio e que ainda não foi atendido, informando o estado precário e improvisado do portão da escola </w:t>
      </w:r>
      <w:r>
        <w:rPr>
          <w:rFonts w:cs="Arial" w:ascii="Arial" w:hAnsi="Arial"/>
          <w:b/>
          <w:bCs/>
        </w:rPr>
        <w:t>(foto anexa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Ó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9/2021 - 11:45 10181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016635</wp:posOffset>
            </wp:positionV>
            <wp:extent cx="5426075" cy="5502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5502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0T18:40:00Z</dcterms:modified>
  <cp:revision>17</cp:revision>
  <dc:subject/>
  <dc:title/>
</cp:coreProperties>
</file>