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para participar de reunião da Comissão Permanente de Educação da Câmara de São Roque a realizar-se em </w:t>
      </w:r>
      <w:r>
        <w:rPr>
          <w:rFonts w:cs="Tahoma" w:ascii="Tahoma" w:hAnsi="Tahoma"/>
          <w:b/>
        </w:rPr>
        <w:t>24/09/2021 (sexta-feira) às 09:30h</w:t>
      </w:r>
      <w:r>
        <w:rPr>
          <w:rFonts w:cs="Tahoma" w:ascii="Tahoma" w:hAnsi="Tahoma"/>
        </w:rPr>
        <w:t xml:space="preserve">, </w:t>
      </w:r>
      <w:r>
        <w:rPr>
          <w:rFonts w:cs="Arial" w:ascii="Arial" w:hAnsi="Arial"/>
          <w:b/>
          <w:bCs/>
        </w:rPr>
        <w:t>através de aplicativo de Teleconferência</w:t>
      </w:r>
      <w:r>
        <w:rPr>
          <w:rFonts w:cs="Tahoma" w:ascii="Tahoma" w:hAnsi="Tahoma"/>
        </w:rPr>
        <w:t xml:space="preserve">, ocasião em que será discutido </w:t>
      </w:r>
      <w:r>
        <w:rPr>
          <w:rFonts w:cs="Arial" w:ascii="Arial" w:hAnsi="Arial"/>
        </w:rPr>
        <w:t>assuntos referentes a volta as aulas no Municípi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Arial" w:ascii="Arial" w:hAnsi="Arial"/>
        </w:rPr>
        <w:t>Considerando o anúncio Oficial por parte do Poder Executivo sobre o  retorno das aulas no mês de outubro em nosso Município, a reunião junto aos membros da Comissão Permanente de Educação, Cultura, Lazer, Turismo e Meio Ambiente da Câmara Municipal é de extrema importância no mo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ulo rogério noggerini júnio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da Comissão Permanente de Educação, Cultura, Lazer e Turismo e Meio Ambient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DIAS DO CAR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Educação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1 - 10:55 1018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0T14:07:00Z</dcterms:modified>
  <cp:revision>18</cp:revision>
  <dc:subject/>
  <dc:title/>
</cp:coreProperties>
</file>