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proíba o uso do gramado do Estádio Municipal Quintino de Lima para servir de estacioname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proíba o uso do gramado do Estádio Municipal Quintino de Lima para servir de estacionamen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preservação do gramado do referido estádio, ainda mais agora com o retorno dos campeonatos de futebo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6 100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4:49:00Z</dcterms:modified>
  <cp:revision>51</cp:revision>
  <dc:subject/>
  <dc:title/>
</cp:coreProperties>
</file>