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serviço de coleta pública de lixo vá até o final da Rua Maria das Dores Pedroso, no Bairro da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serviço de coleta pública de lixo vá até o final da Rua Maria das Dores Pedroso, no Bairro da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Indicação se justifica para que todos os munícipes da rua sejam atendidos da mesma manei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1:41 100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2:49:00Z</dcterms:modified>
  <cp:revision>50</cp:revision>
  <dc:subject/>
  <dc:title/>
</cp:coreProperties>
</file>