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recuo de embarque e desembarque para van escolar na EMEF Profª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 recuo de embarque e desembarque para van escolar na EMEF Profª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 xml:space="preserve">Tal medida é necessária para proporcionar mais segurança tanto no embarque quanto no desembarque das crianças que estudam na referida esco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1/2015 - 09:40:30 00364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0:00Z</dcterms:created>
  <dc:creator>aa</dc:creator>
  <dc:description/>
  <cp:keywords/>
  <dc:language>en-US</dc:language>
  <cp:lastModifiedBy>joselene</cp:lastModifiedBy>
  <cp:lastPrinted>2015-01-20T11:11:00Z</cp:lastPrinted>
  <dcterms:modified xsi:type="dcterms:W3CDTF">2015-01-20T13:11:00Z</dcterms:modified>
  <cp:revision>4</cp:revision>
  <dc:subject/>
  <dc:title>INDICAÇÃO Nº 13/2015</dc:title>
</cp:coreProperties>
</file>