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gentilmente solicitar que seja providenciada a </w:t>
      </w:r>
      <w:r>
        <w:rPr>
          <w:rFonts w:cs="Arial" w:ascii="Arial" w:hAnsi="Arial"/>
          <w:b/>
          <w:bCs/>
        </w:rPr>
        <w:t>limpeza do terreno baldio que se localiza entre a da casa de nº 105 da rua Castro e a casa de nº 17 da rua Amélia Aquino Leite, no bairro Vila Junquei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o terreno encontra-se sem manutenção adequada há um período considerável de tempo, e preocupa os moradores do entorno pelo potencial de abrigar pragas e animais peçonhentos, além do incômodo visual e de possível descarte de detritos no local. Assim, caso se trate de propriedade pública, solicito que o departamento competente providencie a limpeza da mesma; caso se trate de propriedade particular, é necessário que o proprietário seja notificado, a fim de tomar providências quanto ao transtorno provocado pela situação supracita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º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5:33 10168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404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7T18:45:00Z</dcterms:modified>
  <cp:revision>14</cp:revision>
  <dc:subject/>
  <dc:title/>
</cp:coreProperties>
</file>