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a implantação de tubulação para escoamento de águas pluviais na Rua José Lemes de Morai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implantação de tubulação para escoamento de águas pluviais na Rua José Lemes de Morai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</w:rPr>
        <w:t>Tal solicitação se faz necessária, tendo em vista que a referida rua não possui tubulação para o escoamento de águas pluviais, causando muitos transtornos aos seus moradores, inclusive com risco de alagamento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2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0/01/2015 - 09:27:55 00363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4:00Z</dcterms:created>
  <dc:creator>aa</dc:creator>
  <dc:description/>
  <cp:keywords/>
  <dc:language>en-US</dc:language>
  <cp:lastModifiedBy>joselene</cp:lastModifiedBy>
  <dcterms:modified xsi:type="dcterms:W3CDTF">2015-01-20T12:19:00Z</dcterms:modified>
  <cp:revision>3</cp:revision>
  <dc:subject/>
  <dc:title>INDICAÇÃO Nº 12/2015</dc:title>
</cp:coreProperties>
</file>