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76/2021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setembro de 2021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Excelência, junto ao Departamento Competente, reiterando o pedido, visando abertura de uma porta de entrada e saída junto a Quadra Poliesportiva, localizada na Escola </w:t>
      </w:r>
      <w:r>
        <w:rPr>
          <w:rFonts w:cs="Arial" w:ascii="Arial" w:hAnsi="Arial"/>
          <w:shd w:fill="FFFFFF" w:val="clear"/>
        </w:rPr>
        <w:t> "EMEF Tetsu Chinone" localizada no bairro Paisagem Coloni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, após visita ao local por este Vereador, pode se constatar a existência de apenas uma porta para entrada e saída dos alunos, uma vez que outra porta que existia na escola foi fechada.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color w:val="5F6368"/>
          <w:shd w:fill="FFFFFF" w:val="clear"/>
        </w:rPr>
      </w:pPr>
      <w:r>
        <w:rPr>
          <w:rFonts w:cs="Arial" w:ascii="Arial" w:hAnsi="Arial"/>
        </w:rPr>
        <w:t>Nesse sentido, e atendendo a normas de segurança, se faz necessário abertura de uma nova porta, justificando assim o presente pe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21 - 12:45 10158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9-20T13:20:00Z</dcterms:modified>
  <cp:revision>15</cp:revision>
  <dc:subject/>
  <dc:title/>
</cp:coreProperties>
</file>