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referente a troca dos brinquedos existentes na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brinquedos existentes não são adequados para crianças do berçário. Além disso, os brinquedos encontram-se velhos e enferrujados necessitando de uma reforma e instalação em nov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2 1015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8475"/>
            <wp:effectExtent l="0" t="0" r="0" b="0"/>
            <wp:docPr id="1" name="2d717676-3d0d-4910-a7c6-cc75d563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717676-3d0d-4910-a7c6-cc75d5635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2 1015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17:00Z</dcterms:modified>
  <cp:revision>16</cp:revision>
  <dc:subject/>
  <dc:title/>
</cp:coreProperties>
</file>