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junto ao Departamento competente, realizar a colocação de extintores de incêndio na Escola “EMEF Tetsu Chinone" e na CMEI Professora Iolanda Lima de Oliveira, ambas localizadas no Bairro Paisagem Coloni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Tal pedido se justifica, uma vez que referidas unidades educacionais acima não possuem os extintores de incêndio, motivo pelo qual solicito uma atenção especial para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34 1015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3:13:00Z</dcterms:modified>
  <cp:revision>17</cp:revision>
  <dc:subject/>
  <dc:title/>
</cp:coreProperties>
</file>