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nstrução de uma lombada na Rua São Paulo, na altura do imóvel nº 246, próxima ao Posto Competr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lombada na Rua São Paulo, na altura do imóvel nº 246, próxima ao Posto Compet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5 - 15:12:33 003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22:00Z</dcterms:created>
  <dc:creator>aa</dc:creator>
  <dc:description/>
  <cp:keywords/>
  <dc:language>en-US</dc:language>
  <cp:lastModifiedBy>cpd</cp:lastModifiedBy>
  <dcterms:modified xsi:type="dcterms:W3CDTF">2015-01-19T18:26:00Z</dcterms:modified>
  <cp:revision>3</cp:revision>
  <dc:subject/>
  <dc:title>INDICAÇÃO Nº 10/2015</dc:title>
</cp:coreProperties>
</file>