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6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gentilmente solicitar </w:t>
      </w:r>
      <w:r>
        <w:rPr>
          <w:rFonts w:cs="Arial" w:ascii="Arial" w:hAnsi="Arial"/>
          <w:b/>
          <w:bCs/>
          <w:sz w:val="22"/>
          <w:szCs w:val="22"/>
        </w:rPr>
        <w:t>confirmação quanto ao cumprimento do disposto na Lei nº 5.285/2021, de 09/09/2021, que “Estabelece medidas para o retorno às aulas presenciais na rede municipal de ensino e dá outras providência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a previsão de retomada das aulas presenciais no Município, este vereador tem o interesse de confirmar se o disposto na referida lei de fato será </w:t>
      </w:r>
      <w:r>
        <w:rPr>
          <w:rFonts w:cs="Arial" w:ascii="Arial" w:hAnsi="Arial"/>
          <w:sz w:val="22"/>
          <w:szCs w:val="22"/>
          <w:u w:val="single"/>
        </w:rPr>
        <w:t>viabilizado em tempo hábil</w:t>
      </w:r>
      <w:r>
        <w:rPr>
          <w:rFonts w:cs="Arial" w:ascii="Arial" w:hAnsi="Arial"/>
          <w:sz w:val="22"/>
          <w:szCs w:val="22"/>
        </w:rPr>
        <w:t>, com destaque para o definido no artigo 10, que registra que “</w:t>
      </w:r>
      <w:r>
        <w:rPr>
          <w:rFonts w:cs="Arial" w:ascii="Arial" w:hAnsi="Arial"/>
          <w:sz w:val="22"/>
          <w:szCs w:val="22"/>
          <w:u w:val="single"/>
        </w:rPr>
        <w:t>Será garantido a todos profissionais da educação e aos alunos a disponibilização de equipamento de proteção individual (EPI) essenciais para proteção contra a contaminação pelo coronavírus</w:t>
      </w:r>
      <w:r>
        <w:rPr>
          <w:rFonts w:cs="Arial" w:ascii="Arial" w:hAnsi="Arial"/>
          <w:sz w:val="22"/>
          <w:szCs w:val="22"/>
        </w:rPr>
        <w:t xml:space="preserve">, orientados pelo Departamento de Saúde, e necessário para que possam exercer suas funções”. Nesse sentido, </w:t>
      </w:r>
      <w:r>
        <w:rPr>
          <w:rFonts w:cs="Arial" w:ascii="Arial" w:hAnsi="Arial"/>
          <w:b/>
          <w:bCs/>
          <w:sz w:val="22"/>
          <w:szCs w:val="22"/>
        </w:rPr>
        <w:t>é fundamental que seja garantido o fornecimento de máscaras PFF2 para professores, alunos, funcionários e demais pessoas no ambiente escol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reocupação se justifica no sentido de que, embora a pandemia dê sinais de arrefecimento, ela ainda não se encontra no estágio de uma gripe comum e suas variantes ainda representam alto risco, de tal maneira que de modo algum as medidas sanitárias vigentes podem ser desconsideradas. É essencial que a prevenção se dê de maneira efetiva, para que a doença permaneça sob controle e não tenhamos surpresas negativas com o retorno às aulas presenciai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ULO DIAS DO CAR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artamento de Educação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1 - 14:57 10102/2021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7591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742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719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7T14:33:00Z</dcterms:modified>
  <cp:revision>15</cp:revision>
  <dc:subject/>
  <dc:title/>
</cp:coreProperties>
</file>