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ondas da Guarda Municipal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ondas da Guarda Municipal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pedido se justifica, tendo em vista que a população do Distrito de Maylasky clama por segurança, pois se faz necessária a realização de mais rondas das Guarda Municipal no Distrito, uma vez que os crimes de furto, roubo e vandalismo aumentaram nos últimos meses, justificando assim a presente indic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5 - 10:39:56 003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2:00Z</dcterms:created>
  <dc:creator>aa</dc:creator>
  <dc:description/>
  <cp:keywords/>
  <dc:language>en-US</dc:language>
  <cp:lastModifiedBy>cpd</cp:lastModifiedBy>
  <dcterms:modified xsi:type="dcterms:W3CDTF">2015-01-19T18:44:00Z</dcterms:modified>
  <cp:revision>3</cp:revision>
  <dc:subject/>
  <dc:title>INDICAÇÃO Nº 7/2015</dc:title>
</cp:coreProperties>
</file>