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de bocas de lobo e capinação em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de bocas de lobo e capinação em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o Distrito de Maylasky, que solicitam limpeza de bocas de lobo e capinação em todas as vias públicas do Distrit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0:37:13 003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9:00Z</dcterms:created>
  <dc:creator>aa</dc:creator>
  <dc:description/>
  <cp:keywords/>
  <dc:language>en-US</dc:language>
  <cp:lastModifiedBy>cpd</cp:lastModifiedBy>
  <dcterms:modified xsi:type="dcterms:W3CDTF">2015-01-19T15:49:00Z</dcterms:modified>
  <cp:revision>3</cp:revision>
  <dc:subject/>
  <dc:title>INDICAÇÃO Nº 6/2015</dc:title>
</cp:coreProperties>
</file>