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6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Obras, visando a à troca da boca de lobo na rua Matias de Albuquerque, em frente n. 395, no Bairro Paisagem Colon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tampa existente na galeria de água pluviais encontra-se quebrada, necessitando assim da sua troca, justificando assim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9/2021 - 16:23 10133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9-16T19:24:00Z</dcterms:modified>
  <cp:revision>14</cp:revision>
  <dc:subject/>
  <dc:title/>
</cp:coreProperties>
</file>