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a operação tapa buraco no final da rua Matias de Albuquerque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, a Sabesp abriu buraco para fazer reparos no local acima, e não fechou, necessitando assim da operação tapa buraco, justificando assim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1 - 16:22 1013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16T19:23:00Z</dcterms:modified>
  <cp:revision>14</cp:revision>
  <dc:subject/>
  <dc:title/>
</cp:coreProperties>
</file>