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conclusão do Estádio Municipal de Benedito de Jesus Albuquerque - “Pé de Vento”, localizado na Rua Jorge Araújo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lusão do Estádio Municipal de Benedito de Jesus Albuquerque - “Pé de Vento”, localizado na Rua Jorge Araújo, no Distrito de Maylasky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, tendo em vista que este Vereador vem sendo cobrado pelos moradores e esportistas do Distrito de Maylasky, os quais estão sem lugar adequado para prática de atividades esportivas, bem como estão revoltados com a demora desta Administração Municipal em finalizar a obra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1/2015 - 10:32:28 0031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48:00Z</dcterms:created>
  <dc:creator>aa</dc:creator>
  <dc:description/>
  <cp:keywords/>
  <dc:language>en-US</dc:language>
  <cp:lastModifiedBy>cpd</cp:lastModifiedBy>
  <dcterms:modified xsi:type="dcterms:W3CDTF">2015-01-19T15:48:00Z</dcterms:modified>
  <cp:revision>3</cp:revision>
  <dc:subject/>
  <dc:title>INDICAÇÃO Nº 4/2015</dc:title>
</cp:coreProperties>
</file>