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(06) refletores no Estádio Municipal de Benedito de Jesus Albuquerque - “Pé de Vento”, localizado na Rua Jorge Araújo,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</w:t>
      </w:r>
      <w:r>
        <w:rPr>
          <w:rFonts w:cs="Arial" w:ascii="Arial" w:hAnsi="Arial"/>
          <w:iCs/>
          <w:sz w:val="22"/>
          <w:szCs w:val="22"/>
        </w:rPr>
        <w:t>à instalação de (06) refletores no Estádio Municipal de Benedito de Jesus Albuquerque - “Pé de Vento”, localizado na Rua Jorge Araújo,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é necessária tendo em vista que o </w:t>
      </w:r>
      <w:r>
        <w:rPr>
          <w:rStyle w:val="Fbphotocaptiontext"/>
          <w:rFonts w:cs="Arial" w:ascii="Arial" w:hAnsi="Arial"/>
          <w:sz w:val="22"/>
          <w:szCs w:val="22"/>
        </w:rPr>
        <w:t>Estádio Municipal de Benedito de Jesus Albuquerque - “Pé de Vento” não possui refletores, fato que limita sua utilização, justificando assim a presente 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jan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1/2015 - 10:31:16 0031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bphotocaptiontext">
    <w:name w:val="fbphotocaption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48:00Z</dcterms:created>
  <dc:creator>aa</dc:creator>
  <dc:description/>
  <cp:keywords/>
  <dc:language>en-US</dc:language>
  <cp:lastModifiedBy>cpd</cp:lastModifiedBy>
  <dcterms:modified xsi:type="dcterms:W3CDTF">2015-01-19T15:48:00Z</dcterms:modified>
  <cp:revision>3</cp:revision>
  <dc:subject/>
  <dc:title>INDICAÇÃO Nº 3/2015</dc:title>
</cp:coreProperties>
</file>