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5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troca da tampa de boca de lobo na Rua Matias de Albuquerque n.º 395, no Bairro Paisagem Colonial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transeuntes, haja vista que a tampa quebrada aumenta o risco de acidentes, principalmente de quedas de crianç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9/2021 - 13:58 10083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16T18:16:00Z</dcterms:modified>
  <cp:revision>17</cp:revision>
  <dc:subject/>
  <dc:title/>
</cp:coreProperties>
</file>