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"operação tapa-buraco" para a Avenida Anhanguera, ao lado do Bob's, no Jardim Bandeira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haja vista que buraco(s) no asfalto aumenta(m) o risco de aciden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1 - 10:08 1007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16T18:23:00Z</dcterms:modified>
  <cp:revision>15</cp:revision>
  <dc:subject/>
  <dc:title/>
</cp:coreProperties>
</file>