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0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pequeno campo de areia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pequeno campo de areia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presente reivindicação tem por objetivo proporcionar aos moradores um local adequado para a prática do futebol, sendo que são inúmeros os moradores que procuram este Vereador solicitando a construção do referido ca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2/2014 - 11:07:24 0818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34:00Z</dcterms:created>
  <dc:creator>aa</dc:creator>
  <dc:description/>
  <cp:keywords/>
  <dc:language>en-US</dc:language>
  <cp:lastModifiedBy>aa</cp:lastModifiedBy>
  <cp:lastPrinted>2014-12-17T11:35:00Z</cp:lastPrinted>
  <dcterms:modified xsi:type="dcterms:W3CDTF">2014-12-17T13:35:00Z</dcterms:modified>
  <cp:revision>3</cp:revision>
  <dc:subject/>
  <dc:title>INDICAÇÃO Nº 2031/2014</dc:title>
</cp:coreProperties>
</file>