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visando à colocação de “Academia ao Ar Livre” nas dependências do Centro Comunitário d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determinar a realização de estudo visando à colocação de “Academia ao Ar Livre” nas dependências do Centro Comunitário d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grande parte da população dessa região utiliza o Estádio Municipal “Egídio Caetano de Moraes” para a realização de atividades físicas e o Centro Comunitário oferece condições para a instalação da academ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2/2014 - 11:30:38 0816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1:00Z</dcterms:created>
  <dc:creator>aa</dc:creator>
  <dc:description/>
  <cp:keywords/>
  <dc:language>en-US</dc:language>
  <cp:lastModifiedBy>cpd</cp:lastModifiedBy>
  <dcterms:modified xsi:type="dcterms:W3CDTF">2014-12-11T13:36:00Z</dcterms:modified>
  <cp:revision>7</cp:revision>
  <dc:subject/>
  <dc:title>INDICAÇÃO Nº 2030/2014</dc:title>
</cp:coreProperties>
</file>