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mpra e a colocação de dois mictórios no banheiro masculino da Escola Professor Tetsu Chinone, localizada no Bairro Paisagem Coloni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benfeitoria é necessária para que o banheiro em questã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 possa estar preparado, para servir adequadamente aos alun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1 - 13:59 1008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0" cy="152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6T18:41:00Z</dcterms:modified>
  <cp:revision>29</cp:revision>
  <dc:subject/>
  <dc:title/>
</cp:coreProperties>
</file>