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bica corrida na via pública localizada em frente ao Condomínio Villa Di Ro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via pública localizada em frente ao Condomínio Villa Di Ro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a referida via pública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6:48:23 0815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4:00Z</dcterms:created>
  <dc:creator>aa</dc:creator>
  <dc:description/>
  <cp:keywords/>
  <dc:language>en-US</dc:language>
  <cp:lastModifiedBy>cpd</cp:lastModifiedBy>
  <dcterms:modified xsi:type="dcterms:W3CDTF">2014-12-11T11:15:00Z</dcterms:modified>
  <cp:revision>7</cp:revision>
  <dc:subject/>
  <dc:title>INDICAÇÃO Nº 2026/2014</dc:title>
</cp:coreProperties>
</file>