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2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318/2014, solicitando serviços de motoniveladora e cascalhamento em toda a extensão da Estrada da Fonte, próximo ao Hotel Vila Rossa, Pousada Juriti e à Granja do Sr. Wilson, na Vila Darcy Pentead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dora e cascalhamento em toda a extensão da Estrada da Fonte, próximo ao Hotel Vila Rossa, Pousada Juriti e à Granja do Sr. Wilson, na Vila Darcy Pentead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proporcionar a devida segurança aos moradores e demais pessoas que passam pelo referido local que se encontra em precário estado de conservação, necessitando dos serviços de motoniveladora e cascalhamento, motivo pelo qual o Sr. Wilson procurou este Vereador, assim como o Sr. Raul Vinícius </w:t>
      </w:r>
      <w:r>
        <w:rPr>
          <w:rFonts w:cs="Arial" w:ascii="Arial" w:hAnsi="Arial"/>
          <w:b/>
          <w:sz w:val="22"/>
          <w:szCs w:val="22"/>
        </w:rPr>
        <w:t>(doc.j.)</w:t>
      </w:r>
      <w:r>
        <w:rPr>
          <w:rFonts w:cs="Arial" w:ascii="Arial" w:hAnsi="Arial"/>
          <w:sz w:val="22"/>
          <w:szCs w:val="22"/>
        </w:rPr>
        <w:t xml:space="preserve"> em busca de uma solução para o problema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2/2014 - 16:26:47 08154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10:00Z</dcterms:created>
  <dc:creator>aa</dc:creator>
  <dc:description/>
  <cp:keywords/>
  <dc:language>en-US</dc:language>
  <cp:lastModifiedBy>cpd</cp:lastModifiedBy>
  <dcterms:modified xsi:type="dcterms:W3CDTF">2014-12-11T11:12:00Z</dcterms:modified>
  <cp:revision>7</cp:revision>
  <dc:subject/>
  <dc:title>INDICAÇÃO Nº 2025/2014</dc:title>
</cp:coreProperties>
</file>