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7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e lâmpadas na Praça José dos Santos Patto, no Bairro Gabriel Piza, especificamente dos postes 05550, 0551, 05548 e 0554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lâmpadas na Praça José dos Santos Patto, no Bairro Gabriel Piza, especificamente dos postes 05550, 0551, 05548 e 0554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iluminação adequada faz com que sejam aumentados os risco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6:46 1006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3:00:00Z</dcterms:modified>
  <cp:revision>49</cp:revision>
  <dc:subject/>
  <dc:title/>
</cp:coreProperties>
</file>